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培黎职业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 绩 置 换 申 请 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年    月 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1"/>
        <w:gridCol w:w="956"/>
        <w:gridCol w:w="2366"/>
        <w:gridCol w:w="956"/>
        <w:gridCol w:w="1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置换课程名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换课程成绩证明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明机构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编号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名：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章：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日</w:t>
            </w:r>
          </w:p>
        </w:tc>
      </w:tr>
      <w:tr>
        <w:trPr>
          <w:trHeight w:val="155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签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5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处理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134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5:00Z</dcterms:created>
  <dc:creator>张芳向 Netboy</dc:creator>
  <dc:description/>
  <cp:keywords/>
  <dc:language>en-US</dc:language>
  <cp:lastModifiedBy>Sky123.Org</cp:lastModifiedBy>
  <cp:lastPrinted>2009-10-28T08:43:00Z</cp:lastPrinted>
  <dcterms:modified xsi:type="dcterms:W3CDTF">2021-04-13T19:09:00Z</dcterms:modified>
  <cp:revision>3</cp:revision>
  <dc:subject/>
  <dc:title>北京培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